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教师申报校级基金项目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登录网址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/>
            <w:sz w:val="28"/>
            <w:szCs w:val="28"/>
          </w:rPr>
          <w:t>http://kyc-1.fjut.edu.cn/w10388/index.do</w:t>
        </w:r>
      </w:hyperlink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科研处首页右上角科研管理平台入口登录（科研秘书可以重设本单位人员的登录密码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操作流程说明：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(1)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点击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科研项目　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(2)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点击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项目申报——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(3)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点击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进入申报——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(4)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点击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新增——填入或选择、添加申请书附件——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(5)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点击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保存——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(6)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添加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申报成员——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(7)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点击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保存——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(8)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点击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返回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具体填写或选择说明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ind w:left="0"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带星号和不带星号的原则上都要填写或选择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ind w:left="0"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项目类别：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青年项目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基础研究项目、产学合作开发基金项目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ind w:left="0"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项目分类：选 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院基金；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项目所属：选 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科研项目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ind w:left="0"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项目级别：选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校级科研项目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ind w:left="0"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计划开始日期：统一填“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-12-01”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ind w:left="0" w:firstLine="56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申请书附件：浏览电脑中的申报书文档，该文档为信息完整的科技或社科申报书，需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从网上下载新版申报书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ind w:left="0"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科门类：“社科类”的“项目来源”选“学校社科项目”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理工类”的“项目来源”选“自选课题”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ind w:left="0"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申报成员：选择或添加人员，立项后不能自行添加成员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ind w:left="0"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返回列表查看或继续编辑申报材料；机构通过后不能修改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打印申报书一式三份签字盖章，交所属单位科研秘书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-1.fjut.edu.cn/w10388/index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0:49:00Z</dcterms:created>
  <dc:creator>Lenovo User</dc:creator>
  <dc:description/>
  <cp:keywords/>
  <dc:language>en-US</dc:language>
  <cp:lastModifiedBy>lenovo</cp:lastModifiedBy>
  <cp:lastPrinted>2014-12-26T10:41:00Z</cp:lastPrinted>
  <dcterms:modified xsi:type="dcterms:W3CDTF">2017-09-30T01:51:00Z</dcterms:modified>
  <cp:revision>22</cp:revision>
  <dc:subject/>
  <dc:title>申报流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